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771525</wp:posOffset>
            </wp:positionV>
            <wp:extent cx="7388225" cy="9813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6425</wp:posOffset>
            </wp:positionH>
            <wp:positionV relativeFrom="paragraph">
              <wp:posOffset>8258175</wp:posOffset>
            </wp:positionV>
            <wp:extent cx="1883410" cy="556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3.75pt;margin-top:-10.5pt;width:244.45pt;height:92.95pt;mso-wrap-style:none;v-text-anchor:middle" type="_x0000_t136">
            <v:path textpathok="t"/>
            <v:textpath on="t" fitshape="t" string="Board of Selectmen's Meeting&#10;March 14, 2012&#10;&#10;Agenda" style="font-family:&quot;Times New Roman&quot;;font-size:20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838200</wp:posOffset>
                </wp:positionV>
                <wp:extent cx="5705475" cy="7324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32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7:00 Op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7:35</w:t>
                              <w:tab/>
                              <w:t>Chief Ross - Grant Announce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7:45</w:t>
                              <w:tab/>
                              <w:t>Public Hearing – Lodging House License, Parkview In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8:00</w:t>
                              <w:tab/>
                              <w:t>Bob Koditek - Duck Derby Reque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8:15</w:t>
                              <w:tab/>
                              <w:t>Dan Collins, Government Study Committee, Charter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8:30</w:t>
                              <w:tab/>
                              <w:t>Donna Mangan, Financial Director – Financial Polic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7:30 Citizen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 xml:space="preserve">Budget Discuss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 xml:space="preserve">Open Warran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Close Warra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 xml:space="preserve">One Day License Request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Update on Office of Campaign and Political Finance Presentat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 xml:space="preserve">Override Discuss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 xml:space="preserve"> – Board of Assessors, Pending Litiga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76.75pt;mso-wrap-distance-left:9.05pt;mso-wrap-distance-right:9.05pt;mso-wrap-distance-top:0pt;mso-wrap-distance-bottom:0pt;margin-top:66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7:00 Open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7:35</w:t>
                        <w:tab/>
                        <w:t>Chief Ross - Grant Announcements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7:45</w:t>
                        <w:tab/>
                        <w:t>Public Hearing – Lodging House License, Parkview Inn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8:00</w:t>
                        <w:tab/>
                        <w:t>Bob Koditek - Duck Derby Request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8:15</w:t>
                        <w:tab/>
                        <w:t>Dan Collins, Government Study Committee, Charter Update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8:30</w:t>
                        <w:tab/>
                        <w:t>Donna Mangan, Financial Director – Financial Policy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Call to Order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7:30 Citizen Comments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 xml:space="preserve">Budget Discussion 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 xml:space="preserve">Open Warrant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Close Warra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 xml:space="preserve">One Day License Request </w:t>
                      </w:r>
                    </w:p>
                    <w:p>
                      <w:pPr>
                        <w:pStyle w:val="ListParagraph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Update on Office of Campaign and Political Finance Presentation</w:t>
                      </w:r>
                    </w:p>
                    <w:p>
                      <w:pPr>
                        <w:pStyle w:val="ListParagraph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 xml:space="preserve">Override Discussion 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Upcoming Meetings</w:t>
                      </w:r>
                      <w:r>
                        <w:rPr>
                          <w:color w:val="0066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Announcements</w:t>
                      </w:r>
                      <w:r>
                        <w:rPr>
                          <w:color w:val="0066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Executive Session</w:t>
                      </w:r>
                      <w:r>
                        <w:rPr>
                          <w:color w:val="006600"/>
                          <w:sz w:val="28"/>
                          <w:szCs w:val="28"/>
                        </w:rPr>
                        <w:t xml:space="preserve"> – Board of Assessors, Pending Litigat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5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ind w:left="360" w:hanging="0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33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6600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660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4:00Z</dcterms:created>
  <dc:creator>Lynda Allen</dc:creator>
  <dc:description/>
  <cp:keywords/>
  <dc:language>en-US</dc:language>
  <cp:lastModifiedBy>lallen</cp:lastModifiedBy>
  <cp:lastPrinted>2012-03-12T15:23:00Z</cp:lastPrinted>
  <dcterms:modified xsi:type="dcterms:W3CDTF">2012-03-12T19:23:00Z</dcterms:modified>
  <cp:revision>6</cp:revision>
  <dc:subject/>
  <dc:title/>
</cp:coreProperties>
</file>